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а МБОУ СОШ с. По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 Г.К. Вороб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олонтёрского отряда «ПОИ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795"/>
        <w:gridCol w:w="2334"/>
        <w:gridCol w:w="415"/>
        <w:gridCol w:w="1969"/>
        <w:gridCol w:w="147"/>
        <w:gridCol w:w="10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 добрых  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борка  территории  школы  и 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еленение  территории  школы  и  класса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по  ВР, классные  руководители,  волонтерский отряд, ст. вожатая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кая работа «От всей душ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 Мы за здоровый образ жизни!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, волонтерский отряд, учителя физкультуры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культуры, старшая вожатая, волонтерский отряд 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10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навстречу» благотворительная акция, посвящённая Дню пожилого человека. Поздравляем ветеранов педагогического труда (волонтерская работа)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школьного  двора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Волонтерский отряд 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народного единства (викторины, беседы: «История возникновения праздника», классные часы «Я-гражданин России», презентации «Моя  Отчизна»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Наши права и обязанности. Мы их знаем?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т. вожатая, Волонтерский отря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ничкин день. Акция «Покормите птиц» (изготовление кормушек)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, классные руководители, учителя технологии, 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Я - гражданин  России» (волонтерский отряд Ша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по   ВР., волонтерский отряд, ст. вожатая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ко  дню  и  декаде  инвалида  «Я и ты – мы все равн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по   ВР. Волонтерский отряд, ст. вожатая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Ч/СПИД!» (Выступление волонтеров, проведение классных часов, бесед, презента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ПВИЧС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и «Красная ленточка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BP, классные руководители, ст. вожатая, 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/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 «Покорми  зимой  птиц», операция «Кормушка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жатая, 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15-20 января</w:t>
            </w:r>
          </w:p>
        </w:tc>
      </w:tr>
      <w:tr>
        <w:trPr>
          <w:trHeight w:val="202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месячника по спортивно-патриотической рабо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Школьный квест «Служу Отечеству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мотр строя и песн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дение турнира по хоккею, посвященного памяти выпускников, погибших при выполнении воинского долг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культуры, учитель ОБЖ, зам. директора по ВР,  ст.вожатая,   классные  руководители, 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90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чник спортивно-патриотической работы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 для  старшеклассников  «Армейский  калейдоскоп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культуры,  учителя  ОБЖ, зам. директора по ВР, ст.вожатая ,   классные  руководители, 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защитника Отечества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жатая, классные   руководители, ОСО, 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февраля </w:t>
            </w:r>
          </w:p>
        </w:tc>
      </w:tr>
      <w:tr>
        <w:trPr>
          <w:trHeight w:val="174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к 23 февраля (спортивные конкурсы, викторины 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физкультуры, учителя ОБЖ, ст. вожатая, ОСО, 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 проведение  мероприятий,  посвяще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зднованию  Дня  Земл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за чистую планету!»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жаты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птиц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газет «Птичьи страничк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 «Птицы – наши друзья!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0" w:hanging="1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учителя биологии , ст. вожатая, Волонтерский отряд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1-4 апрел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ы за здоровый образ жизни» (выступление волонтеров по класса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альный педагог, ст.вожатая, Волонтерский отряд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ция «Зеленая волна»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курс экологической фотографии «Эти забавные животны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Экологический субботни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лассные часы: «От экологии природы к экологии души»,  «Нам этот мир завещано беречь», "Солнце светит всем",  "Проблема экологии окружающей среды"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  <w:p>
            <w:pPr>
              <w:pStyle w:val="Normal"/>
              <w:autoSpaceDE w:val="false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autoSpaceDE w:val="false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0-11 классов, ст. вожатая, волонтерский отряд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 «День Победы»: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ведение тематических классных часов«Чтим великий праздник Победы!»,«Этих дней не смолкнет слава», «Уроки мужества», «Песня в солдатской шинели»,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виг в нашей жизни», «Цена победы»,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ни защищали Родин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частие в торжественном шествии «Бессмертный полк» и митинге, посвященном Дню Побе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стречи с ветеранами ВОВ и тружениками ты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здравление ветеранов ВОВ с Днем Побе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готовление открыток «С праздником Великой Победы!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Вахта памя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Благоустройство территории Памятника погибшим воинам в годы великой Отечественной войны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по BP, ст.вожатая, кл. руководители 1-11 классов, Волонтерский отряд 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ма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дес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сади дерево и сохрани 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«Аллеи отцов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по BP Котова М.А. ст.вожатая, классные руководители, ОСО, Волонтерский отряд 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0 ма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3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по ВР                                                     /М.А.Котова/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8:00Z</dcterms:created>
  <dc:creator>admin</dc:creator>
  <dc:description/>
  <cp:keywords/>
  <dc:language>en-US</dc:language>
  <cp:lastModifiedBy>Samsung</cp:lastModifiedBy>
  <cp:lastPrinted>2019-01-18T08:09:00Z</cp:lastPrinted>
  <dcterms:modified xsi:type="dcterms:W3CDTF">2019-01-29T12:43:00Z</dcterms:modified>
  <cp:revision>3</cp:revision>
  <dc:subject/>
  <dc:title/>
</cp:coreProperties>
</file>