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контрольных работ (с входными контрольными работами) за 1 четверть 2021-2022 учебного 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илиала МБОУ СОШ с. Посёлки – ООШ с. Комаров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408"/>
        <w:gridCol w:w="1493"/>
        <w:gridCol w:w="1398"/>
        <w:gridCol w:w="1399"/>
        <w:gridCol w:w="1556"/>
        <w:gridCol w:w="1512"/>
        <w:gridCol w:w="1565"/>
        <w:gridCol w:w="1511"/>
        <w:gridCol w:w="1892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недел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клас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клас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клас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клас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клас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клас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класс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9.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.язы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9.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.язы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.язы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09.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(ВКР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(ВКР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(ВКР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.язы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.язык (ВКР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тория (ВКР)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09.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.мир (ВКР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(ВКР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(ВКР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(ВКР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(ВКР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КР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КР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09.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(ВКР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.язык (ВКР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.язык (ВКР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КР)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09.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.язык (ВКР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.мир (ВКР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.мир (ВКР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.язык (ВКР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(ВКР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(ВКР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(ВКР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(ВКР)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09.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.язы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.язык (ВКР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(ВКР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.язык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09.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(ВКР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9.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10.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.язы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.10.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.10.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.язы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10.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.язы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10.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.язы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0.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10.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10.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10.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10.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.язы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я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10.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.язы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 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10.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етверг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.язы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10.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.язы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10.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.язык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10.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м.язы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ус.язы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10.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ус.язы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я 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10.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.язы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6:52:00Z</dcterms:created>
  <dc:creator>ппп</dc:creator>
  <dc:description/>
  <cp:keywords/>
  <dc:language>en-US</dc:language>
  <cp:lastModifiedBy>Пользователь</cp:lastModifiedBy>
  <cp:lastPrinted>2021-09-30T18:57:00Z</cp:lastPrinted>
  <dcterms:modified xsi:type="dcterms:W3CDTF">2021-10-11T16:52:00Z</dcterms:modified>
  <cp:revision>2</cp:revision>
  <dc:subject/>
  <dc:title/>
</cp:coreProperties>
</file>