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Cs w:val="28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paragraph">
              <wp:posOffset>-358140</wp:posOffset>
            </wp:positionV>
            <wp:extent cx="77152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40"/>
        </w:rPr>
        <w:t>Муниципальное бюджетное</w:t>
      </w:r>
      <w:r>
        <w:rPr>
          <w:szCs w:val="28"/>
        </w:rPr>
        <w:t xml:space="preserve"> </w:t>
      </w:r>
      <w:r>
        <w:rPr>
          <w:b/>
          <w:sz w:val="32"/>
          <w:szCs w:val="40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</w:t>
      </w:r>
      <w:r>
        <w:rPr>
          <w:b/>
          <w:sz w:val="32"/>
          <w:szCs w:val="40"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имени Героя Советского Союза Ивана Фёдоровича Кузьмичева с. Посёлки Кузнецкого района Пензенской области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августа 2020 года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№ 107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 создании и функционировании центра образования цифрового и гуманитарного профилей «Точка роста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основании Распоряжения Правительства Пензенской области №334 –рп от 04.07.2019года «О мерах по созданию центров образования гуманитарного и цифрового профилей в Пензенской области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на базе МБОУ СОШ с. Посёлки Центр образования цифрового и гуманитарного профилей «Точка рост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ложить функции руководителя Центра образования цифрового и гуманитарного профилей «Точка роста» но Котову М.А., заместителя директора по В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едагогом Центра по предмету «Информатика» - Щетинкина И.П., учителя информатик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едагогом Центра по предмету «Технология» - Двойникова Е.А., учителя технологи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едагогом Центра по предмету «ОБЖ» - Голубева В.Ю., преподавателя-организатора ОБЖ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едагогом по шахматам – Аванского М.И., учителя физическо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 Центре образования цифрового и гуманитарного профилей «Точка роста», должностные инстр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перечень функций Центра образования цифрового и гуманитарного профилей «Точка роста» по обеспечению реализации основных и дополнительных общеобразовательных программ цифрового и гуманитарного профилей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лан мероприятий по созданию и функционированию Центра образования цифрового и гуманитарного профилей «Точка рост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лан учебно-воспитательных, внеурочных и социокультурных мероприятий в Центре образования цифрового и гуманитарного профилей «Точка рост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иректор школы:        </w:t>
        <w:tab/>
        <w:tab/>
        <w:tab/>
        <w:tab/>
        <w:t xml:space="preserve">                          Г.К. Воробье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7:00Z</dcterms:created>
  <dc:creator>Admin</dc:creator>
  <dc:description/>
  <cp:keywords/>
  <dc:language>en-US</dc:language>
  <cp:lastModifiedBy>ПК</cp:lastModifiedBy>
  <cp:lastPrinted>2021-06-09T10:39:00Z</cp:lastPrinted>
  <dcterms:modified xsi:type="dcterms:W3CDTF">2021-06-09T07:40:00Z</dcterms:modified>
  <cp:revision>35</cp:revision>
  <dc:subject/>
  <dc:title/>
</cp:coreProperties>
</file>