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329565</wp:posOffset>
            </wp:positionV>
            <wp:extent cx="7715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униципальное бюджетное общеобразовательное учреждение средняя общеобразовательная школа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мени Героя Советского Союза Ивана Фёдоровича Кузьмиче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с. Посёлки Кузнецкого района 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33"/>
        </w:rPr>
      </w:pPr>
      <w:r>
        <w:rPr>
          <w:rFonts w:cs="Times New Roman"/>
          <w:b w:val="false"/>
          <w:color w:val="000000"/>
          <w:spacing w:val="-3"/>
          <w:sz w:val="28"/>
          <w:szCs w:val="33"/>
        </w:rPr>
      </w:r>
    </w:p>
    <w:p>
      <w:pPr>
        <w:pStyle w:val="Heading2"/>
        <w:jc w:val="center"/>
        <w:rPr>
          <w:spacing w:val="-3"/>
          <w:sz w:val="28"/>
          <w:szCs w:val="33"/>
        </w:rPr>
      </w:pPr>
      <w:r>
        <w:rPr>
          <w:spacing w:val="-3"/>
          <w:sz w:val="28"/>
          <w:szCs w:val="33"/>
        </w:rPr>
        <w:t>ПРИКАЗ</w:t>
      </w:r>
    </w:p>
    <w:p>
      <w:pPr>
        <w:pStyle w:val="Heading2"/>
        <w:rPr>
          <w:spacing w:val="-6"/>
          <w:sz w:val="28"/>
          <w:szCs w:val="33"/>
        </w:rPr>
      </w:pPr>
      <w:r>
        <w:rPr>
          <w:spacing w:val="-6"/>
          <w:sz w:val="28"/>
          <w:szCs w:val="33"/>
        </w:rPr>
        <w:t xml:space="preserve">от </w:t>
      </w:r>
      <w:r>
        <w:rPr>
          <w:spacing w:val="-6"/>
          <w:sz w:val="28"/>
          <w:szCs w:val="33"/>
          <w:lang w:val="ru-RU"/>
        </w:rPr>
        <w:t xml:space="preserve">19 мая 2025 </w:t>
      </w:r>
      <w:r>
        <w:rPr>
          <w:spacing w:val="-6"/>
          <w:sz w:val="28"/>
          <w:szCs w:val="33"/>
        </w:rPr>
        <w:t>года</w:t>
      </w:r>
      <w:r>
        <w:rPr>
          <w:spacing w:val="-3"/>
          <w:sz w:val="28"/>
          <w:szCs w:val="33"/>
        </w:rPr>
        <w:t xml:space="preserve"> </w:t>
        <w:tab/>
        <w:tab/>
        <w:tab/>
        <w:tab/>
        <w:tab/>
      </w:r>
      <w:r>
        <w:rPr>
          <w:spacing w:val="-3"/>
          <w:sz w:val="28"/>
          <w:szCs w:val="33"/>
          <w:lang w:val="ru-RU"/>
        </w:rPr>
        <w:t xml:space="preserve">                     </w:t>
      </w:r>
      <w:r>
        <w:rPr>
          <w:spacing w:val="-3"/>
          <w:sz w:val="28"/>
          <w:szCs w:val="33"/>
        </w:rPr>
        <w:t xml:space="preserve"> </w:t>
        <w:tab/>
        <w:t xml:space="preserve">№ </w:t>
      </w:r>
      <w:r>
        <w:rPr>
          <w:spacing w:val="-3"/>
          <w:sz w:val="28"/>
          <w:szCs w:val="33"/>
          <w:lang w:val="ru-RU"/>
        </w:rPr>
        <w:t>101</w:t>
      </w:r>
      <w:r>
        <w:rPr>
          <w:sz w:val="28"/>
          <w:szCs w:val="33"/>
        </w:rPr>
        <w:tab/>
        <w:tab/>
        <w:tab/>
        <w:t xml:space="preserve">                                     </w:t>
      </w:r>
    </w:p>
    <w:p>
      <w:pPr>
        <w:pStyle w:val="Heading2"/>
        <w:ind w:right="4394" w:hanging="0"/>
        <w:jc w:val="both"/>
        <w:rPr/>
      </w:pPr>
      <w:r>
        <w:rPr>
          <w:color w:val="000000"/>
          <w:spacing w:val="-6"/>
          <w:szCs w:val="32"/>
        </w:rPr>
        <w:t>«</w:t>
      </w:r>
      <w:r>
        <w:rPr>
          <w:color w:val="000000"/>
          <w:spacing w:val="-6"/>
          <w:sz w:val="28"/>
          <w:szCs w:val="32"/>
        </w:rPr>
        <w:t xml:space="preserve">Об открытии  детского оздоровительного лагеря  дневного пребывания  для </w:t>
      </w:r>
      <w:r>
        <w:rPr>
          <w:color w:val="000000"/>
          <w:spacing w:val="-3"/>
          <w:sz w:val="28"/>
          <w:szCs w:val="32"/>
        </w:rPr>
        <w:t>детей и подростков при МБОУ СОШ с. Посёлки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детский оздоровительный лагерь дневного пребывания для детей и подростков в   период летних каникул с 02 июня по 26 июня 2025 года сроком на 21 день при МБОУ СОШ с. Посёлки – количество детей 145 человек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начальником детского оздоровительного лагеря дневного пребывания Лобанову Юлию Анатольевну, учителя начальных класс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жизнь, здоровье и благополучие обучающихся на сотрудников лагер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контроль над организацией работы воспитателей ДОЛ, соблюдение режима работы, выполнение программы ДОЛ на Лобанову Ю.А., учителя начальных классов, начальника ДО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отрудниками ДОЛ:</w:t>
      </w:r>
    </w:p>
    <w:p>
      <w:pPr>
        <w:pStyle w:val="Normal"/>
        <w:spacing w:before="0" w:after="0"/>
        <w:ind w:left="36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манова Е.С., вожата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икова Н.А., вожата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Шамаева Н.А., воспитател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Кирьянова Е.Н., воспитател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оробьева Н.Г., воспитател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Астахова Е.В., воспитател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Коровайкина Е.В., воспитател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Янюшкина И.В., воспитател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Лушина С.П., воспита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Кондрашова Е.А., воспитатель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Семикова Л.И., воспитатель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Бумагина Л.А., воспитатель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Двойникова Е.А., воспитател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Ливчина Л.В., воспитатель;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Шубенкина А.С., воспитатель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Уткина Н.В., воспитатель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Кожевникова В.А., воспитатель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Торопыгина Т.В., воспитатель физической культур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оимость одного дня пребывания в размере 255 рублей 30 копеек, питание на 205 рублей 30 копеек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жим работы детского оздоровительного лагеря дневного пребывания с 08.30 до 18.00 согласно утвержденному режиму д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Контроль над исполнением приказа возложить на Котову М.А., заместителя директора по воспитательной работ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ий контроль над исполнением приказа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Директор школы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А.С. Казаков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С приказом ознакомлены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Ю.А. Лобанов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Е.С. Романов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Н.А.Шамаев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Н.А.Двойников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Е.Н. Кирьянов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Н.Г. Воробьев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Е.В. Астахов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Е.В. Коровайкин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И.В. Янюшкин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С.П. Лушин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Е.А. Кондрашов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Л.И. Семиков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Л.И. Бумагин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Е.А. Двойников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Л.В. Ливчин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А.С. Шубёнкин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Н.В. Уткин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«_____» __________ 2025 _____________________В.А.Кожевникова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Т.В. Торопыгин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«_____» __________ 2025 _____________________ М.А. Котов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sectPr>
      <w:type w:val="nextPage"/>
      <w:pgSz w:w="11906" w:h="16838"/>
      <w:pgMar w:left="1701" w:right="1133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2:00Z</dcterms:created>
  <dc:creator>Valued Acer Customer</dc:creator>
  <dc:description/>
  <cp:keywords/>
  <dc:language>en-US</dc:language>
  <cp:lastModifiedBy>1</cp:lastModifiedBy>
  <cp:lastPrinted>2025-05-21T10:24:00Z</cp:lastPrinted>
  <dcterms:modified xsi:type="dcterms:W3CDTF">2025-06-02T11:22:00Z</dcterms:modified>
  <cp:revision>2</cp:revision>
  <dc:subject/>
  <dc:title/>
</cp:coreProperties>
</file>